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Szczegółowego opisu przedmiotu zamówienia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Ilość pojemników i worków dla nieruchomości jednorodzinnych na terenie Gminy Panki.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20"/>
        <w:gridCol w:w="1663"/>
        <w:gridCol w:w="1984"/>
        <w:gridCol w:w="977"/>
        <w:gridCol w:w="980"/>
        <w:gridCol w:w="980"/>
        <w:gridCol w:w="1159"/>
        <w:gridCol w:w="1701"/>
        <w:gridCol w:w="1559"/>
        <w:gridCol w:w="1417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Ilość nieruchomoś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Ilość osób zamieszkujących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6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zielone szkł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żółte tworzywa sztuczne + me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niebieskie papi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brązowe BI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Aleksandró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Cygank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Jacisk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Jani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Kałmu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Kaw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Koniecz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Kos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Kostrzy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Kotar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Pacanó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Pan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Praszczy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Ślusarz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Zwierzyniec Trzec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Żerdzi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1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40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7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4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4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4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1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ynki wielolokalowe na terenie Gminy Pan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860"/>
        <w:gridCol w:w="1962"/>
        <w:gridCol w:w="1999"/>
        <w:gridCol w:w="850"/>
        <w:gridCol w:w="1843"/>
        <w:gridCol w:w="1559"/>
        <w:gridCol w:w="1134"/>
        <w:gridCol w:w="1135"/>
        <w:gridCol w:w="939"/>
        <w:gridCol w:w="939"/>
        <w:gridCol w:w="96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id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łaściciel nieruchomości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Ilość osób zamieszkując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egregacja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jemność i ilość koszy</w:t>
            </w:r>
          </w:p>
        </w:tc>
      </w:tr>
      <w:tr>
        <w:trPr>
          <w:trHeight w:val="6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miesza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lastik + me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zk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io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0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Gmina Pank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anki ul. 1 Ma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1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002</w:t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spólnota mieszkaniow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anki ul. 1 Maja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11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6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24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24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00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spólnota mieszkaniow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anki ul. 1 Ma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-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x1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x1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1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11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0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spólnota mieszkaniow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l. Tysiącle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2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70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KP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ul. Dworcow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x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x12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Uwaga! W przypadku Wspólnoty mieszkaniowej ul. 1 Maja 3-10 pojemniki będą zlokalizowane w dwóch miejscach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obok bloku nr 9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obok bloku nr 5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62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ZBI.271.01.2021</w:t>
      <w:tab/>
      <w:tab/>
      <w:tab/>
      <w:tab/>
      <w:tab/>
      <w:tab/>
      <w:tab/>
      <w:tab/>
      <w:tab/>
      <w:t xml:space="preserve">Strona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2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2</w:t>
    </w:r>
    <w:r>
      <w:rPr>
        <w:sz w:val="18"/>
        <w:szCs w:val="18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13:00Z</dcterms:created>
  <dc:creator>Michał</dc:creator>
  <dc:description/>
  <dc:language>en-US</dc:language>
  <cp:lastModifiedBy>Michał</cp:lastModifiedBy>
  <dcterms:modified xsi:type="dcterms:W3CDTF">2021-05-15T15:33:00Z</dcterms:modified>
  <cp:revision>1</cp:revision>
  <dc:subject/>
  <dc:title/>
</cp:coreProperties>
</file>