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2431883304"/>
      <w:bookmarkStart w:id="4" w:name="__Fieldmark__0_2431883304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2431883304"/>
      <w:bookmarkStart w:id="6" w:name="__Fieldmark__1_2431883304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2431883304"/>
      <w:bookmarkStart w:id="8" w:name="__Fieldmark__2_2431883304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2431883304"/>
      <w:bookmarkStart w:id="10" w:name="__Fieldmark__3_2431883304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2431883304"/>
      <w:bookmarkStart w:id="12" w:name="__Fieldmark__4_2431883304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MINA PANKI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TYSIĄCLECIA 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-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lą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3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6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 www.bip.panki.akcessnet.net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2431883304"/>
            <w:bookmarkStart w:id="14" w:name="__Fieldmark__5_2431883304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2431883304"/>
            <w:bookmarkStart w:id="16" w:name="__Fieldmark__6_2431883304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2431883304"/>
            <w:bookmarkStart w:id="18" w:name="__Fieldmark__7_2431883304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2431883304"/>
            <w:bookmarkStart w:id="20" w:name="__Fieldmark__8_2431883304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2431883304"/>
            <w:bookmarkStart w:id="22" w:name="__Fieldmark__9_2431883304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2431883304"/>
            <w:bookmarkStart w:id="24" w:name="__Fieldmark__10_2431883304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2431883304"/>
            <w:bookmarkStart w:id="26" w:name="__Fieldmark__11_2431883304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2431883304"/>
            <w:bookmarkStart w:id="28" w:name="__Fieldmark__12_2431883304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2431883304"/>
            <w:bookmarkStart w:id="30" w:name="__Fieldmark__15_2431883304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owa wodociągu w miejscowości Panki, ul. A. Głębockiego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2431883304"/>
            <w:bookmarkStart w:id="32" w:name="__Fieldmark__16_2431883304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2431883304"/>
            <w:bookmarkStart w:id="34" w:name="__Fieldmark__17_2431883304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2431883304"/>
            <w:bookmarkStart w:id="36" w:name="__Fieldmark__18_2431883304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em zamówienia jest wykonanie sieci wodociągowej PEHD 110mm - 170 m wraz z przyłączami PEHD 40mm - 59 m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2431883304"/>
            <w:bookmarkStart w:id="38" w:name="__Fieldmark__19_2431883304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2431883304"/>
            <w:bookmarkStart w:id="40" w:name="__Fieldmark__20_2431883304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13.00-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9_2431883304"/>
            <w:bookmarkStart w:id="42" w:name="__Fieldmark__59_2431883304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1_2431883304"/>
            <w:bookmarkStart w:id="44" w:name="__Fieldmark__61_2431883304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2_2431883304"/>
            <w:bookmarkStart w:id="46" w:name="__Fieldmark__62_2431883304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3_2431883304"/>
            <w:bookmarkStart w:id="48" w:name="__Fieldmark__63_2431883304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 30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ferta winna być zabezpieczona wadium wniesionym przed terminem złożenia oferty do godz. 10:00 w wysokości: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500,00 PLN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dium można wnieść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przelewem bankowym na kon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Gminy Panki,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r 06 8248 1012 1101 0000 0329 0002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oręczeniach bankowych lub poręczeniach spółdzielczej kasy oszczędnościowo-kredytowej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gwarancjach bankowych, gwarancjach ubezpieczeniowych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oręczeniach udzielanych przez podmioty, o których mowa w art. 6b ust. 5</w:t>
              <w:br/>
              <w:t xml:space="preserve">pkt. 2 ustawy z dnia 9 listopada 2000 r. o utworzeniu Polskiej Agencji </w:t>
              <w:br/>
              <w:t>Rozwoju Przedsiębiorczości (Dz.U. Nr 109, poz. 1158, z późn. zm.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datę wniesienia zabezpieczenia uznaje się datę wpływu na rachunek Zamawiającego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4_2431883304"/>
            <w:bookmarkStart w:id="50" w:name="__Fieldmark__64_2431883304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5_2431883304"/>
            <w:bookmarkStart w:id="52" w:name="__Fieldmark__65_2431883304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Cs/>
                <w:lang w:val="pl-PL"/>
              </w:rPr>
            </w:pPr>
            <w:r>
              <w:rPr>
                <w:lang w:val="pl-PL"/>
              </w:rPr>
              <w:t xml:space="preserve">Zrealizowali w ciągu ostatnich 5 lat, lub jeśli okres prowadzenia działalności jest krótszy – w tym okresie </w:t>
            </w:r>
            <w:r>
              <w:rPr>
                <w:szCs w:val="20"/>
                <w:lang w:val="pl-PL"/>
              </w:rPr>
              <w:t xml:space="preserve">minimum 2 roboty budowlane </w:t>
            </w:r>
            <w:r>
              <w:rPr>
                <w:bCs/>
                <w:szCs w:val="20"/>
                <w:lang w:val="pl-PL"/>
              </w:rPr>
              <w:t>o zakresie podobnym jak przedmiot zamówieni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II</w:t>
            </w:r>
            <w:r>
              <w:rPr>
                <w:b/>
                <w:sz w:val="20"/>
                <w:szCs w:val="20"/>
                <w:lang w:val="pl-PL"/>
              </w:rPr>
              <w:t>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szCs w:val="20"/>
                <w:lang w:val="pl-PL"/>
              </w:rPr>
              <w:t>II</w:t>
            </w:r>
            <w:r>
              <w:rPr>
                <w:b/>
                <w:szCs w:val="20"/>
                <w:lang w:val="pl-PL"/>
              </w:rPr>
              <w:t xml:space="preserve">I.3.4) Osoby zdolne do wykonania zamówienia  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Cs/>
                <w:lang w:val="pl-PL"/>
              </w:rPr>
              <w:t>Zatrudniają w ramach personelu kluczowego przewidzianego do wykonania zamówienia, osoby z odpowiednimi kwalifikacjami i doświadczeniem, zdolne do wykonania zamówienia w tym: 1 kierownika budowy, posiadającego uprawnienia wymagane Prawem Budowlanym i przepisami szczegółowymi z przynależnością do właściwej izby samorządu zawodowego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podstawowywcity2"/>
              <w:ind w:left="0" w:right="-1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Posiadają środki finansowe lub zdolność kredytową umożliwiające wykonanie zamówienia w wysokości min. 50% ceny ofertowej brutto;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2. Są ubezpieczeni od odpowiedzialności cywilnej w zakresie prowadzonej działalności (wartość min. 100 000 zł).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I DOKUMENTACH, JAKIE MAJĄ DOSTARCZYĆ WYKONAWCY W CELU POTWIERDZENIA SPEŁNIANIA WARUNKÓW UDZIAŁU W POSTĘPOWANIU ORAZ NIE 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eniu warunków udziału w postępowaniu, należy przedłożyć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66_2431883304"/>
            <w:bookmarkStart w:id="54" w:name="__Fieldmark__66_2431883304"/>
            <w:bookmarkEnd w:id="5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67_2431883304"/>
            <w:bookmarkStart w:id="56" w:name="__Fieldmark__67_2431883304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robót budowlanych w zakresie niezbędnym do wykazania spełniania warunku  wiedzy i doświadczenia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68_2431883304"/>
            <w:bookmarkStart w:id="58" w:name="__Fieldmark__68_2431883304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a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231F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69_2431883304"/>
            <w:bookmarkStart w:id="60" w:name="__Fieldmark__69_2431883304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realizacji zamówienia, wraz z informacją o podstawie dysponowania tymi za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1" w:name="__Fieldmark__70_2431883304"/>
            <w:bookmarkStart w:id="62" w:name="__Fieldmark__70_2431883304"/>
            <w:bookmarkEnd w:id="6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bCs/>
                <w:lang w:val="pl-PL"/>
              </w:rPr>
              <w:tab/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–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3" w:name="__Fieldmark__71_2431883304"/>
            <w:bookmarkStart w:id="64" w:name="__Fieldmark__71_2431883304"/>
            <w:bookmarkEnd w:id="6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5" w:name="__Fieldmark__72_2431883304"/>
            <w:bookmarkStart w:id="66" w:name="__Fieldmark__72_2431883304"/>
            <w:bookmarkEnd w:id="6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80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7" w:name="__Fieldmark__73_2431883304"/>
            <w:bookmarkStart w:id="68" w:name="__Fieldmark__73_2431883304"/>
            <w:bookmarkEnd w:id="6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9" w:name="__Fieldmark__74_2431883304"/>
            <w:bookmarkStart w:id="70" w:name="__Fieldmark__74_2431883304"/>
            <w:bookmarkEnd w:id="7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1" w:name="__Fieldmark__75_2431883304"/>
            <w:bookmarkStart w:id="72" w:name="__Fieldmark__75_2431883304"/>
            <w:bookmarkEnd w:id="7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3" w:name="__Fieldmark__76_2431883304"/>
            <w:bookmarkStart w:id="74" w:name="__Fieldmark__76_2431883304"/>
            <w:bookmarkEnd w:id="7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5" w:name="__Fieldmark__77_2431883304"/>
            <w:bookmarkStart w:id="76" w:name="__Fieldmark__77_2431883304"/>
            <w:bookmarkEnd w:id="7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7" w:name="__Fieldmark__78_2431883304"/>
            <w:bookmarkStart w:id="78" w:name="__Fieldmark__78_2431883304"/>
            <w:bookmarkEnd w:id="7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9" w:name="__Fieldmark__79_2431883304"/>
            <w:bookmarkStart w:id="80" w:name="__Fieldmark__79_2431883304"/>
            <w:bookmarkEnd w:id="8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1" w:name="__Fieldmark__80_2431883304"/>
            <w:bookmarkStart w:id="82" w:name="__Fieldmark__80_2431883304"/>
            <w:bookmarkEnd w:id="8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3" w:name="__Fieldmark__81_2431883304"/>
            <w:bookmarkStart w:id="84" w:name="__Fieldmark__81_2431883304"/>
            <w:bookmarkEnd w:id="8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5" w:name="__Fieldmark__82_2431883304"/>
            <w:bookmarkStart w:id="86" w:name="__Fieldmark__82_2431883304"/>
            <w:bookmarkEnd w:id="86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7" w:name="__Fieldmark__83_2431883304"/>
            <w:bookmarkStart w:id="88" w:name="__Fieldmark__83_2431883304"/>
            <w:bookmarkEnd w:id="8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nie zalega z uiszczeniem podatków, opłat, składek na ubezpieczenie społeczne i zdrowotne, albo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9" w:name="__Fieldmark__84_2431883304"/>
            <w:bookmarkStart w:id="90" w:name="__Fieldmark__84_2431883304"/>
            <w:bookmarkEnd w:id="90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4.3.2)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Zaświadczenie właściwego organu sądowego lub administracyjnego miejsca zamieszkania albo zamieszkania osoby, której dokumenty dotyczą, w zakresie </w:t>
            </w:r>
            <w:r>
              <w:rPr>
                <w:szCs w:val="20"/>
                <w:lang w:val="pl-PL"/>
              </w:rPr>
              <w:t>określonym w art. 24 ust. 1 pkt 4-8 ustawy,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, lub miejsca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 INFORMACJA O DOKUMENTACH POTWIERDZAJĄCYCH, ŻE OFEROWANE DOSTAWY, USŁUGI LUB ROBOTY BUDOWLANE ODPOWIADAJĄ OKREŚLONYM WYMAGANIO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3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id="3"/>
            </w:r>
            <w:r>
              <w:rPr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1" w:name="__Fieldmark__85_2431883304"/>
            <w:bookmarkStart w:id="92" w:name="__Fieldmark__85_2431883304"/>
            <w:bookmarkEnd w:id="9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próbki, opisy lub fotografie</w:t>
            </w:r>
          </w:p>
        </w:tc>
      </w:tr>
      <w:tr>
        <w:trPr>
          <w:trHeight w:val="846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3" w:name="__Fieldmark__86_2431883304"/>
            <w:bookmarkStart w:id="94" w:name="__Fieldmark__86_2431883304"/>
            <w:bookmarkEnd w:id="9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opisu urządzeń technicznych, instrukcji obsługi oraz środków stosowanych przez wykonawcę dostaw lub usług oraz opisu zaplecza naukowo-badawczego wykonawcy, w celu potwierdzenia zapewnienia odpowiedniej jakości realizowanego zamówienia;</w:t>
            </w:r>
          </w:p>
          <w:p>
            <w:pPr>
              <w:pStyle w:val="Normal"/>
              <w:spacing w:before="0" w:after="120"/>
              <w:rPr>
                <w:b/>
                <w:b/>
                <w:color w:val="231F20"/>
                <w:sz w:val="20"/>
                <w:szCs w:val="20"/>
                <w:lang w:val="pl-PL"/>
              </w:rPr>
            </w:pPr>
            <w:r>
              <w:rPr>
                <w:b/>
                <w:color w:val="231F20"/>
                <w:sz w:val="20"/>
                <w:szCs w:val="20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5" w:name="__Fieldmark__87_2431883304"/>
            <w:bookmarkStart w:id="96" w:name="__Fieldmark__87_2431883304"/>
            <w:bookmarkEnd w:id="9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7" w:name="__Fieldmark__88_2431883304"/>
            <w:bookmarkStart w:id="98" w:name="__Fieldmark__88_2431883304"/>
            <w:bookmarkEnd w:id="9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</w:tc>
      </w:tr>
      <w:tr>
        <w:trPr>
          <w:trHeight w:val="1038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9" w:name="__Fieldmark__89_2431883304"/>
            <w:bookmarkStart w:id="100" w:name="__Fieldmark__89_2431883304"/>
            <w:bookmarkEnd w:id="10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.</w:t>
            </w:r>
          </w:p>
        </w:tc>
      </w:tr>
      <w:tr>
        <w:trPr>
          <w:trHeight w:val="324" w:hRule="atLeast"/>
        </w:trPr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1" w:name="__Fieldmark__90_2431883304"/>
            <w:bookmarkStart w:id="102" w:name="__Fieldmark__90_2431883304"/>
            <w:bookmarkEnd w:id="10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inne dokument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6 INNE DOKUMENT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3" w:name="__Fieldmark__91_2431883304"/>
            <w:bookmarkStart w:id="104" w:name="__Fieldmark__91_2431883304"/>
            <w:bookmarkEnd w:id="10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5" w:name="__Fieldmark__92_2431883304"/>
            <w:bookmarkStart w:id="106" w:name="__Fieldmark__92_2431883304"/>
            <w:bookmarkEnd w:id="10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7" w:name="__Fieldmark__93_2431883304"/>
            <w:bookmarkStart w:id="108" w:name="__Fieldmark__93_2431883304"/>
            <w:bookmarkEnd w:id="10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9" w:name="__Fieldmark__94_2431883304"/>
            <w:bookmarkStart w:id="110" w:name="__Fieldmark__94_2431883304"/>
            <w:bookmarkEnd w:id="11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komentarza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95_2431883304"/>
            <w:bookmarkStart w:id="112" w:name="__Fieldmark__95_2431883304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96_2431883304"/>
            <w:bookmarkStart w:id="114" w:name="__Fieldmark__96_2431883304"/>
            <w:bookmarkEnd w:id="1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97_2431883304"/>
            <w:bookmarkStart w:id="116" w:name="__Fieldmark__97_2431883304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98_2431883304"/>
            <w:bookmarkStart w:id="118" w:name="__Fieldmark__98_2431883304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99_2431883304"/>
            <w:bookmarkStart w:id="120" w:name="__Fieldmark__99_2431883304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 warunków wyboru wykonawców, którzy zostaną zaproszeni do udziału w postępowani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6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00_2431883304"/>
            <w:bookmarkStart w:id="122" w:name="__Fieldmark__100_2431883304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01_2431883304"/>
            <w:bookmarkStart w:id="124" w:name="__Fieldmark__101_2431883304"/>
            <w:bookmarkEnd w:id="12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35_2431883304"/>
            <w:bookmarkStart w:id="126" w:name="__Fieldmark__135_2431883304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43_2431883304"/>
            <w:bookmarkStart w:id="128" w:name="__Fieldmark__143_2431883304"/>
            <w:bookmarkEnd w:id="12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6)</w:t>
      </w:r>
      <w:r>
        <w:rPr>
          <w:color w:val="000000"/>
          <w:sz w:val="20"/>
          <w:szCs w:val="20"/>
          <w:lang w:val="pl-PL"/>
        </w:rPr>
        <w:t xml:space="preserve">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V.3 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44_2431883304"/>
            <w:bookmarkStart w:id="130" w:name="__Fieldmark__144_2431883304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45_2431883304"/>
            <w:bookmarkStart w:id="132" w:name="__Fieldmark__145_2431883304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 zgodnie z art. 144 ustawy Prawo zamówień publicznych przewiduje możliwość dokonania istotnych zmian postanowień zawartej umowy, w formie aneksu w stosunku do treści oferty, na podstawie której dokonano wyboru Wykonawcy, w przypadku wystąpienia co najmniej jednej z niżej wymienionych okoliczności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) wystąpienie siły wyższej uniemożliwiającej wykonanie przedmiotu umowy;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2) przerwy w realizacji robót powstałe z przyczyn nie leżących po stronie Wykonawcy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3) zlecenie przez Zamawiającego robót dodatkowych oraz zamiennych, w wyniku których może zwiększyć się lub zmniejszyć ilość robót objętych kosztorysem ofertowym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4) zmiana podwykonawcy pod warunkiem odpowiedniego zgłoszenia i po akceptacji przez Zamawiającego;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) zmiana na stanowisku kierownika budowy lub inspektora nadzoru.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zystkie powyższe okoliczności stanowią podstawę dokonania zmian postanowień umowy, na które Zamawiający może wyrazić zgodę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Nie stanowią natomiast zobowiązania Zamawiającego do wyrażenia takiej zgody.    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 xml:space="preserve"> www.bip.panki.akcessnet.net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rząd Gminy Panki,                         ul. Tysiąclecia 5, 42-140 Panki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28"/>
                <w:szCs w:val="28"/>
                <w:lang w:val="pl-PL"/>
              </w:rPr>
              <w:t>08/09/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28"/>
                <w:szCs w:val="28"/>
                <w:lang w:val="pl-PL"/>
              </w:rPr>
              <w:t>10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lang w:val="pl-PL"/>
              </w:rPr>
              <w:t>Urząd Gminy Panki, ul. Tysiąclecia 5, 42-140 Panki, pok. Nr 15 (Sekretariat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3" w:name="__Fieldmark__336_2431883304"/>
            <w:bookmarkStart w:id="134" w:name="__Fieldmark__336_2431883304"/>
            <w:bookmarkEnd w:id="13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5" w:name="__Fieldmark__337_2431883304"/>
            <w:bookmarkStart w:id="136" w:name="__Fieldmark__337_2431883304"/>
            <w:bookmarkEnd w:id="13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7" w:name="__Fieldmark__350_2431883304"/>
            <w:bookmarkStart w:id="138" w:name="__Fieldmark__350_2431883304"/>
            <w:bookmarkEnd w:id="13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9" w:name="__Fieldmark__351_2431883304"/>
            <w:bookmarkStart w:id="140" w:name="__Fieldmark__351_2431883304"/>
            <w:bookmarkEnd w:id="14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4) Wymagania dotyczące zabezpieczenia należytego wykonania umowy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15) Istotne dla stron postanowienia, które zastaną wprowadzone do treści zawieranej umowy w sprawie zamówienia publicznego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 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473_2431883304"/>
            <w:bookmarkStart w:id="142" w:name="__Fieldmark__473_2431883304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474_2431883304"/>
            <w:bookmarkStart w:id="144" w:name="__Fieldmark__474_2431883304"/>
            <w:bookmarkEnd w:id="1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vertAlign w:val="superscript"/>
          <w:lang w:val="pl-PL"/>
        </w:rPr>
      </w:pPr>
      <w:r>
        <w:rPr>
          <w:b/>
          <w:lang w:val="pl-PL"/>
        </w:rPr>
        <w:t xml:space="preserve">ZAŁĄCZNIK I </w:t>
      </w:r>
      <w:r>
        <w:rPr>
          <w:b/>
          <w:vertAlign w:val="superscript"/>
          <w:lang w:val="pl-PL"/>
        </w:rPr>
        <w:t>1)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526_2431883304"/>
            <w:bookmarkStart w:id="146" w:name="__Fieldmark__526_2431883304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527_2431883304"/>
            <w:bookmarkStart w:id="148" w:name="__Fieldmark__527_2431883304"/>
            <w:bookmarkEnd w:id="1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-1021" w:hanging="0"/>
        <w:jc w:val="both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4"/>
      </w:footnotePr>
      <w:type w:val="nextPage"/>
      <w:pgSz w:w="11906" w:h="16838"/>
      <w:pgMar w:left="1418" w:right="1418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dokonania oceny spełniania warunku (-ów) opisanego (ych) w pkt III.3</w:t>
      </w:r>
    </w:p>
  </w:footnote>
  <w:footnote w:id="3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  <w:lang w:val="pl-PL"/>
      </w:rPr>
      <w:tab/>
    </w:r>
    <w:r>
      <w:rPr>
        <w:i/>
        <w:sz w:val="20"/>
        <w:lang w:val="pl-PL"/>
      </w:rPr>
      <w:tab/>
      <w:tab/>
      <w:tab/>
      <w:t xml:space="preserve">         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0:00Z</dcterms:created>
  <dc:creator>Informatics Directorate</dc:creator>
  <dc:description/>
  <cp:keywords/>
  <dc:language>en-US</dc:language>
  <cp:lastModifiedBy>MANN_MATUSZCZYK</cp:lastModifiedBy>
  <cp:lastPrinted>2010-08-17T13:19:00Z</cp:lastPrinted>
  <dcterms:modified xsi:type="dcterms:W3CDTF">2010-08-17T11:27:00Z</dcterms:modified>
  <cp:revision>1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